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ubblicizzazione dei nuovi dati censuari delle particelle catastali oggetto di aggiornamento a seguito delle dichiarazioni rese ad Agea per l’anno 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avvertono i possessori dei beni posti nel territorio della Provincia di Alessandria che a cominciare dal giorno </w:t>
      </w:r>
      <w:r>
        <w:rPr>
          <w:b/>
          <w:bCs/>
        </w:rPr>
        <w:t>28 dicembre 2007</w:t>
      </w:r>
      <w:r>
        <w:rPr/>
        <w:t xml:space="preserve"> presso il Comune di competenza, sul sito internet dell’Agenzia, nonché presso la sede dell’Ufficio Provinciale di Alessandria, in via Arnaldo da Brescia, 19 – </w:t>
      </w:r>
      <w:r>
        <w:rPr>
          <w:b/>
          <w:bCs/>
        </w:rPr>
        <w:t>UFFICIO URP</w:t>
      </w:r>
      <w:r>
        <w:rPr/>
        <w:t xml:space="preserve"> – dal lunedì al venerdì, dalle ore 8.00 alle ore 12.00, potranno essere consultati gli elenchi delle particelle di terreno con i relativi identificativi catastali ( Provincia, Comune, Sezione, Foglio e particella), la qualità catastale, la classe, la superficie, i redditi dominicale ed agrario nonché  l’eventuale simbolo di deduzione, per ogni particella che è stata aggiornata sulla base del contenuto delle dichiarazioni rese ad Agea per l’anno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ricorsi di cui all’articolo 2, comma 2, del decreto legislativo 31 Dicembre 1992, n° 546, e successive modificazioni, avverso la variante dei redditi possono essere proposti entro il termine di centoventi giorni decorrenti dalla data di pubblicazione  nella Gazzetta Ufficiale del citato comun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facoltà del titolare di diritti reali sulle particelle interessate richiedere in sede di autotutela il riesame dell’atto di accertamento. In ogni caso la richiesta di riesame di autotutela non interrompe e non sospende il termine di 120 giorni, ai fini della presentazione del ricorso alla citata Commissione tributaria provin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uddetto elenco sarà disponibile per un periodo di 60 giorni consecutivi e così fino al 25 febbraio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essandria 28/12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38:00Z</dcterms:created>
  <dc:creator>URP</dc:creator>
  <dc:description/>
  <dc:language>en-US</dc:language>
  <cp:lastModifiedBy>URP</cp:lastModifiedBy>
  <dcterms:modified xsi:type="dcterms:W3CDTF">2008-01-02T15:38:00Z</dcterms:modified>
  <cp:revision>2</cp:revision>
  <dc:subject/>
  <dc:title>UFFICIO PROVINCIALE DI ALESSANDRIA</dc:title>
</cp:coreProperties>
</file>